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 xml:space="preserve">ПЛАН РАБОТЫ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униципальный округ Можгинский  район Удмуртской Республики»  </w:t>
      </w:r>
    </w:p>
    <w:p>
      <w:pPr>
        <w:pStyle w:val="Normal"/>
        <w:jc w:val="center"/>
        <w:rPr/>
      </w:pPr>
      <w:r>
        <w:rPr>
          <w:b/>
        </w:rPr>
        <w:t>на февра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11"/>
        <w:gridCol w:w="5449"/>
        <w:gridCol w:w="1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и представительного органа (указать основные вопросы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 xml:space="preserve">12.02 в 10-00 </w:t>
            </w:r>
          </w:p>
          <w:p>
            <w:pPr>
              <w:pStyle w:val="Normal"/>
              <w:ind w:right="-1" w:firstLine="284"/>
              <w:jc w:val="both"/>
              <w:rPr>
                <w:bCs/>
                <w:kern w:val="2"/>
              </w:rPr>
            </w:pPr>
            <w:r>
              <w:rPr/>
              <w:t xml:space="preserve">1. </w:t>
            </w:r>
            <w:r>
              <w:rPr>
                <w:bCs/>
                <w:kern w:val="2"/>
              </w:rPr>
              <w:t>О деятельности Совета депутатов муниципального образования «</w:t>
            </w:r>
            <w:r>
              <w:rPr/>
              <w:t>Муниципальный округ Можгинский район Удмуртской Республики</w:t>
            </w:r>
            <w:r>
              <w:rPr>
                <w:bCs/>
                <w:kern w:val="2"/>
              </w:rPr>
              <w:t>»  в 2024 год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О состоянии законности и правопорядка на территории Можгинского района в 2024  году.</w:t>
            </w:r>
          </w:p>
          <w:p>
            <w:pPr>
              <w:pStyle w:val="Normal"/>
              <w:snapToGrid w:val="false"/>
              <w:ind w:right="-9" w:firstLine="284"/>
              <w:jc w:val="both"/>
              <w:rPr/>
            </w:pPr>
            <w:r>
              <w:rPr/>
              <w:t xml:space="preserve">3. </w:t>
            </w:r>
            <w:r>
              <w:rPr>
                <w:lang w:eastAsia="ar-SA"/>
              </w:rPr>
              <w:t>О результатах оперативно-служебной деятельности Межмуниципального отдела МВД России «Можгинский» за 2024 год.</w:t>
            </w:r>
          </w:p>
          <w:p>
            <w:pPr>
              <w:pStyle w:val="Normal"/>
              <w:snapToGrid w:val="false"/>
              <w:ind w:right="-9" w:firstLine="284"/>
              <w:jc w:val="both"/>
              <w:rPr/>
            </w:pPr>
            <w:r>
              <w:rPr/>
              <w:t xml:space="preserve">4. </w:t>
            </w:r>
            <w:r>
              <w:rPr>
                <w:lang w:eastAsia="ar-SA"/>
              </w:rPr>
              <w:t>О деятельности Контрольно-счетного отдела муниципального образования «Муниципальный округ Можгинский район Удмуртской Республики»  в 2024 году.</w:t>
            </w:r>
          </w:p>
          <w:p>
            <w:pPr>
              <w:pStyle w:val="Normal"/>
              <w:snapToGrid w:val="false"/>
              <w:ind w:right="-9" w:firstLine="284"/>
              <w:jc w:val="both"/>
              <w:rPr>
                <w:lang w:eastAsia="ar-SA"/>
              </w:rPr>
            </w:pPr>
            <w:r>
              <w:rPr/>
              <w:t>5. О   подготовке и проведении   мероприятий к 80-летию Победы  в Великой Отечественной  войне 1941-1945 г.г.</w:t>
            </w:r>
          </w:p>
          <w:p>
            <w:pPr>
              <w:pStyle w:val="Normal"/>
              <w:snapToGrid w:val="false"/>
              <w:ind w:right="-9" w:firstLine="284"/>
              <w:jc w:val="both"/>
              <w:rPr>
                <w:lang w:eastAsia="ar-SA"/>
              </w:rPr>
            </w:pPr>
            <w:r>
              <w:rPr/>
              <w:t xml:space="preserve">6. Об утверждении состава Общественного Совета муниципального </w:t>
            </w:r>
            <w:r>
              <w:rPr>
                <w:bCs/>
                <w:kern w:val="2"/>
              </w:rPr>
              <w:t>образования «</w:t>
            </w:r>
            <w:r>
              <w:rPr/>
              <w:t>Муниципальный округ Можгинский район Удмуртской Республики</w:t>
            </w:r>
            <w:r>
              <w:rPr>
                <w:bCs/>
                <w:kern w:val="2"/>
              </w:rPr>
              <w:t>» второго созыва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2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Президиума представительного органа (указать  основные вопросы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25.02. в 11.00 ч. – </w:t>
            </w:r>
            <w:r>
              <w:rPr/>
              <w:t>заседание Президиума Совета депутатов муниципального образования «Муниципальный округ Можгинский район Удмуртской Республики» по вопросам текущей деятельности.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постоянных комиссий 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 xml:space="preserve">05.02. 14.00 ч. -  </w:t>
            </w:r>
            <w:r>
              <w:rPr>
                <w:rFonts w:eastAsia="Times New Roman" w:cs="Times New Roman"/>
                <w:lang w:eastAsia="ar-SA" w:bidi="ar-SA"/>
              </w:rPr>
              <w:t>по рассмотрению проектов решений  очередной сессии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ктивов района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епутатских слушаний (указать тему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убличных слушаний (указать тему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приёма  избирателей Председателем Совета депутатов 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по пятницам с 14.00 часов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приёмов избирателей депутатами представительного органа 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торой вторник 11.0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4.00  - Б.Сибы  -   Зорин В.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   В.Юри   - Корнев Н.В.,  Баталева В.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Пычас - Алексеев А. Н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 Кватчи - Попов Н.В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6.00   с. Можга -  Попов 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 xml:space="preserve">Вторая среда   12.02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Мельниково – Алексеев А. 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Русский Пычас - Алексеев А. Н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Пычас - Чо А. 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 Б. Кибья  - Корнев Н.В.,  Баталева В.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6.30  Ст. Березняк - Корнев Н.В.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Александрово -  Зорин В.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 Б.Пудга -   Соколов П. А., Борщёва О. Ю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М. Сюга - Соколов П. А., Борщёва О. Ю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 Горняк  -  Демина Т.А., Николаев В. 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6.00  Черемушки  - Демина Т.А., Николаев В. 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Нынек   -  Шаранов А.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 Ныша -   Шаранов А.Н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6.00   Лесная Поляна «Дабров» -Демьянович Л.И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торой четверг   13.0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Ст. Какси      Зорин В.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15.00 Р. Сюгаил Фассаев М. Ф. 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ретья среда   19.0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3.00  Администрация района  - Смирнов Р.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17.00 Б. Уча – Санду А. В. 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ретий четверг   20.0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5.00  Пычас  Чаузов М. С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6.00  Люга  Фассаев М. Ф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b/>
                <w:kern w:val="2"/>
              </w:rPr>
              <w:t>Третья пятница 21.0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6.00  Пазял   Соколов П. А., Борщева О. Ю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4.00 М. Воложикья  Соколов П. А., Борщева О. 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16.00  Б. Уча  Ромина Е. Ю., Величинская Г. Г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етвертая среда 26.0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 Администрация района  - Величинский А. С.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а для депутатов, проведение Дня депутата  (указать тему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lang w:eastAsia="ar-SA" w:bidi="ar-SA"/>
              </w:rPr>
              <w:t>05.02. в 15.00 ч.</w:t>
            </w:r>
            <w:r>
              <w:rPr>
                <w:rFonts w:eastAsia="Times New Roman" w:cs="Times New Roman"/>
                <w:lang w:eastAsia="ar-SA" w:bidi="ar-SA"/>
              </w:rPr>
              <w:t xml:space="preserve"> -  по  вопросам декларационной кампании, представлению сведений  о доходах за 2024 год</w:t>
            </w:r>
          </w:p>
        </w:tc>
      </w:tr>
      <w:tr>
        <w:trPr>
          <w:trHeight w:val="6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сновных мероприятий в районе  с участием  Председателя Совета депутатов, Главы МО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01.02</w:t>
            </w:r>
            <w:r>
              <w:rPr>
                <w:rFonts w:cs="Times New Roman"/>
              </w:rPr>
              <w:t>. - деревня Старые Какс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«50-летний юбилей совместной               жизни»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супругов Спиридонов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06.02.</w:t>
            </w:r>
            <w:r>
              <w:rPr>
                <w:rFonts w:cs="Times New Roman"/>
              </w:rPr>
              <w:t xml:space="preserve"> - д. Кватч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«50-летний юбилей совместной               жизни»</w:t>
            </w:r>
            <w:r>
              <w:rPr>
                <w:rFonts w:cs="Times New Roman"/>
                <w:b/>
              </w:rPr>
              <w:t xml:space="preserve"> - </w:t>
            </w:r>
            <w:r>
              <w:rPr>
                <w:rFonts w:cs="Times New Roman"/>
              </w:rPr>
              <w:t xml:space="preserve">супругов </w:t>
            </w:r>
            <w:r>
              <w:rPr>
                <w:rFonts w:cs="Times New Roman"/>
                <w:bCs/>
              </w:rPr>
              <w:t>Потаповы Никола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07.02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– конференция работников культуры по итогам 2024 года в Малосюгинском ЦСД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11.02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-  Защита проектов  по молодежному инициативному бюджетированию «Атмосфера» 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19-22.02.  –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участие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ХХХ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I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Республиканские зимние сельские спортивные игры в с. Селты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22.02.</w:t>
            </w:r>
            <w:r>
              <w:rPr>
                <w:rFonts w:cs="Times New Roman"/>
              </w:rPr>
              <w:t xml:space="preserve"> -  Национальный праздник «Кватчи табан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27.02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– торжественное вручение паспортов  по линии Движения Первых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27.02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– районный конкурс патриотической песни «Сыны России» в Нышинском ЦСД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контрольно-счетного отдела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1. </w:t>
            </w:r>
            <w:r>
              <w:rPr/>
              <w:t>Финансово-экономическая экспертиза проектов: нормативных правовых актов органов местного самоуправления по финансово-бюджетным вопросам муниципального образования «Муниципальный округ Можгинский район Удмуртской Республики», муниципальных программ Можгинского района и изменений в них, прочих решений в рамках полномочий контрольно-счетного отдела (по мере поступления).</w:t>
            </w:r>
          </w:p>
          <w:p>
            <w:pPr>
              <w:pStyle w:val="Heading3"/>
              <w:jc w:val="both"/>
              <w:rPr>
                <w:sz w:val="24"/>
                <w:lang w:val="ru-RU"/>
              </w:rPr>
            </w:pPr>
            <w:r>
              <w:rPr>
                <w:lang w:eastAsia="ar-SA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Контроль за принятием мер по устранению выявленных контрольно-счетным отделом нарушений и недостатков по результатам контрольных и экспертно-аналитических мероприятий, контроль за исполнением представлений и предписаний и принятых по ним мерах.</w:t>
            </w:r>
          </w:p>
          <w:p>
            <w:pPr>
              <w:pStyle w:val="Heading3"/>
              <w:jc w:val="both"/>
              <w:rPr>
                <w:sz w:val="24"/>
                <w:lang w:val="ru-RU"/>
              </w:rPr>
            </w:pPr>
            <w:r>
              <w:rPr/>
              <w:t xml:space="preserve">3. </w:t>
            </w:r>
            <w:r>
              <w:rPr>
                <w:sz w:val="24"/>
              </w:rPr>
              <w:t>Подготовка отчета по итогам работы контрольно-счетного отдела за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од, предоставляемого в Совет депутатов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отчета по итогам работы контрольно-счетного отдела за 2024 год в  Государственный контрольный комитет Удмуртской Республики и предоставление иной информации по их запросам.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 xml:space="preserve">5. </w:t>
            </w:r>
            <w:r>
              <w:rPr/>
              <w:t>Подготовка заключений на проекты  нормативных правовых актов органов местного самоуправления  по финансово-бюджетным вопросам, в том числе по внесению изменений  в бюджет района на 2025 год и плановый период 2026 и 2027 годов (при представлении документов Управлением финансов Администрации района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Можгинский район </w:t>
      </w:r>
    </w:p>
    <w:p>
      <w:pPr>
        <w:pStyle w:val="Normal"/>
        <w:jc w:val="both"/>
        <w:rPr/>
      </w:pPr>
      <w:r>
        <w:rPr/>
        <w:t>Удмуртской Республики»</w:t>
        <w:tab/>
        <w:tab/>
        <w:t xml:space="preserve">                                                                       Г. П. Королькова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0"/>
      <w:sz w:val="28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6">
    <w:name w:val="Верхний колонтитул Знак"/>
    <w:basedOn w:val="Style12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2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lineRule="atLeast" w:line="337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9:00Z</dcterms:created>
  <dc:creator>Котегова Ирина Николаевна</dc:creator>
  <dc:description/>
  <cp:keywords/>
  <dc:language>en-US</dc:language>
  <cp:lastModifiedBy>Alekseeva_VE</cp:lastModifiedBy>
  <cp:lastPrinted>2025-01-20T10:19:00Z</cp:lastPrinted>
  <dcterms:modified xsi:type="dcterms:W3CDTF">2025-01-20T06:19:00Z</dcterms:modified>
  <cp:revision>9</cp:revision>
  <dc:subject/>
  <dc:title/>
</cp:coreProperties>
</file>